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nghị điển hình tiên tiến ngành Kiểm sát Bắc Gi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ần thứ IV năm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hời gian: 14 giờ 00 phút ngày 20/02/2025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Địa điểm: Hội trường tầng 4 VKSND tỉnh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66"/>
        <w:gridCol w:w="3260"/>
      </w:tblGrid>
      <w:tr>
        <w:trPr>
          <w:trHeight w:val="585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714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both"/>
              <w:rPr/>
            </w:pPr>
            <w:r>
              <w:rPr/>
              <w:t>Tuyên bố lý do, giới thiệu đại biể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Đ/c Nguyễn Thế Anh</w:t>
            </w:r>
          </w:p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Chánh Văn phòng</w:t>
            </w:r>
          </w:p>
        </w:tc>
      </w:tr>
      <w:tr>
        <w:trPr>
          <w:trHeight w:val="892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both"/>
              <w:rPr/>
            </w:pPr>
            <w:r>
              <w:rPr/>
              <w:t>Báo cáo tổng kết phong trào thi đua và kết quả khen thưởng giai đoạn 2020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Văn phòng</w:t>
            </w:r>
          </w:p>
        </w:tc>
      </w:tr>
      <w:tr>
        <w:trPr>
          <w:trHeight w:val="886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both"/>
              <w:rPr/>
            </w:pPr>
            <w:r>
              <w:rPr/>
              <w:t>Báo cáo tham luận của các tập thể, cá nhân điển hình tiên tiế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Đ/c Nguyễn Trường Thọ</w:t>
            </w:r>
          </w:p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PVT VKSND tỉnh chủ trì</w:t>
            </w:r>
          </w:p>
        </w:tc>
      </w:tr>
      <w:tr>
        <w:trPr>
          <w:trHeight w:val="904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both"/>
              <w:rPr/>
            </w:pPr>
            <w:r>
              <w:rPr/>
              <w:t>Công bố quyết định trao thưởng (Giấy khen của Viện trưởng VKSND tỉn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Đ/c Nguyễn Thế Anh</w:t>
            </w:r>
          </w:p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Chánh Văn phòng</w:t>
            </w:r>
          </w:p>
        </w:tc>
      </w:tr>
      <w:tr>
        <w:trPr>
          <w:trHeight w:val="70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both"/>
              <w:rPr/>
            </w:pPr>
            <w:r>
              <w:rPr/>
              <w:t>Phát động phong trào thi đua giai đoạn 2025-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Đ/c Nguyễn Văn Lượng</w:t>
            </w:r>
          </w:p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PVT VKSND tỉnh</w:t>
            </w:r>
          </w:p>
        </w:tc>
      </w:tr>
      <w:tr>
        <w:trPr>
          <w:trHeight w:val="70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both"/>
              <w:rPr/>
            </w:pPr>
            <w:r>
              <w:rPr/>
              <w:t>Thông qua danh sách đại biểu đi dự Đại hội cấp tr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Đ/c Nguyễn Thế Anh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highlight w:val="green"/>
              </w:rPr>
            </w:pPr>
            <w:r>
              <w:rPr/>
              <w:t>Chánh Văn phòng</w:t>
            </w:r>
          </w:p>
        </w:tc>
      </w:tr>
      <w:tr>
        <w:trPr>
          <w:trHeight w:val="886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both"/>
              <w:rPr/>
            </w:pPr>
            <w:r>
              <w:rPr/>
              <w:t>Phát biểu kết thúc Hội ngh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Đ/c Nguyễn Xuân Hùng</w:t>
            </w:r>
          </w:p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Viện trưởng VKSND tỉn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ại biểu đi dự Đại hội Thi đua yêu nước ngành KS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84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 nhâ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, chức da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ích                      (cá nhân đạt danh hiệu Chiến sỹ thi đua Ngành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Xuân Hù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ện trưởng VKSND tỉnh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Đại biểu (thành phần theo Kế hoạch 194 của VKSND tối ca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ế An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nh Văn phòng VKSND tỉnh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biểu đạt danh hiệu Chiến sỹ thi đua ngành KSND (giai đoạn 2020-202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ăn Lư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ó Viện trưởng VKSND tỉ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n sỹ thi đua Ngành năm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Tuy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ưởng phòng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n sỹ thi đua Ngành năm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u Thị Lệ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ưởng phòng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n sỹ thi đua Ngành năm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Tù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ưởng phòng 1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Kim Th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ó Chánh Thanh tr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n sỹ thi đua Ngành năm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Huệ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hó Chánh Văn phòng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ũ Anh Tu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ểm sát viên trung cấp Phòng 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8:00Z</dcterms:created>
  <dc:creator>DANG-DAN</dc:creator>
  <dc:description/>
  <cp:keywords/>
  <dc:language>en-US</dc:language>
  <cp:lastModifiedBy>hp1</cp:lastModifiedBy>
  <cp:lastPrinted>2025-02-14T13:20:00Z</cp:lastPrinted>
  <dcterms:modified xsi:type="dcterms:W3CDTF">2025-02-18T03:55:00Z</dcterms:modified>
  <cp:revision>124</cp:revision>
  <dc:subject/>
  <dc:title/>
</cp:coreProperties>
</file>