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CHƯƠNG TRÌNH HỘI NGHỊ CHUYÊN ĐỀ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Công tác kiểm sát việc thi hành án hình sự năm 2024</w:t>
      </w:r>
    </w:p>
    <w:p>
      <w:pPr>
        <w:pStyle w:val="Normal"/>
        <w:spacing w:before="20" w:after="20"/>
        <w:jc w:val="center"/>
        <w:rPr/>
      </w:pPr>
      <w:r>
        <w:rPr>
          <w:i/>
          <w:iCs/>
        </w:rPr>
        <w:t>(Hội nghị trực tuyến, 01 buổi chiều thứ ba, ngày 02/7/2024)</w:t>
      </w:r>
    </w:p>
    <w:p>
      <w:pPr>
        <w:pStyle w:val="Normal"/>
        <w:spacing w:before="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25019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.7pt" to="294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ời gian làm việc: Từ 14</w:t>
      </w:r>
      <w:r>
        <w:rPr>
          <w:vertAlign w:val="superscript"/>
        </w:rPr>
        <w:t>h</w:t>
      </w:r>
      <w:r>
        <w:rPr/>
        <w:t>00’ đến 17</w:t>
      </w:r>
      <w:r>
        <w:rPr>
          <w:vertAlign w:val="superscript"/>
        </w:rPr>
        <w:t>h</w:t>
      </w:r>
      <w:r>
        <w:rPr/>
        <w:t>00’</w:t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26"/>
        <w:gridCol w:w="4360"/>
        <w:gridCol w:w="30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9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ời gi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ội dung chương trì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ực hi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" w:leader="none"/>
                <w:tab w:val="left" w:pos="110" w:leader="none"/>
              </w:tabs>
              <w:snapToGrid w:val="false"/>
              <w:spacing w:before="40" w:after="40"/>
              <w:ind w:left="720" w:hanging="61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4"/>
              </w:rPr>
              <w:t>Từ 14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00’ đến 14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05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yên bố lý do, giới thiệu đại biểu; thông qua chương trình Hội ngh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Nguyễn Thế Anh- Chánh Văn phò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" w:leader="none"/>
                <w:tab w:val="left" w:pos="110" w:leader="none"/>
              </w:tabs>
              <w:snapToGrid w:val="false"/>
              <w:spacing w:before="40" w:after="40"/>
              <w:ind w:left="720" w:hanging="61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4"/>
              </w:rPr>
              <w:t>Từ 14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05’ đến 14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15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át biểu khai mạc Hội ngh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4"/>
              </w:rPr>
              <w:t>Đ/c Nguyễn Xuân Hồng-  Phó Viện trưở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" w:leader="none"/>
                <w:tab w:val="left" w:pos="110" w:leader="none"/>
              </w:tabs>
              <w:snapToGrid w:val="false"/>
              <w:spacing w:before="40" w:after="40"/>
              <w:ind w:left="720" w:hanging="61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4"/>
              </w:rPr>
              <w:t>Từ 14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15’ đến 14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50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Trình bày báo cáo tóm tắt chuyên đề: </w:t>
            </w:r>
            <w:r>
              <w:rPr>
                <w:bCs/>
                <w:i/>
                <w:lang w:val="fr-FR" w:eastAsia="vi-VN"/>
              </w:rPr>
              <w:t>“</w:t>
            </w:r>
            <w:r>
              <w:rPr>
                <w:i/>
                <w:lang w:val="fr-FR" w:eastAsia="en-GB"/>
              </w:rPr>
              <w:t>Thực trạng và giải pháp nâng cao chất lượng, hiệu quả công tác kiểm sát về trình tự, thủ tục lập hồ sơ; việc quản lý người được hoãn chấp hành hình phạt tù, người được tha tù trước thời hạn có điều kiện</w:t>
            </w:r>
            <w:r>
              <w:rPr>
                <w:bCs/>
                <w:i/>
                <w:lang w:val="vi-VN"/>
              </w:rPr>
              <w:t>”</w:t>
            </w:r>
            <w:r>
              <w:rPr>
                <w:lang w:val="vi-VN" w:eastAsia="vi-V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Ứng dụng công ngh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" w:leader="none"/>
                <w:tab w:val="left" w:pos="110" w:leader="none"/>
              </w:tabs>
              <w:snapToGrid w:val="false"/>
              <w:spacing w:before="40" w:after="40"/>
              <w:ind w:left="720" w:hanging="61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ừ 14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50’ đến 15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50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4"/>
              </w:rPr>
              <w:t>Các đơn vị phát biểu tham luậ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6"/>
                <w:szCs w:val="24"/>
              </w:rPr>
              <w:t>(mỗi tham luận không quá 10 phút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Nguyễn Thị Hồng- Trưởng phòng 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" w:leader="none"/>
                <w:tab w:val="left" w:pos="110" w:leader="none"/>
              </w:tabs>
              <w:snapToGrid w:val="false"/>
              <w:spacing w:before="40" w:after="40"/>
              <w:ind w:left="720" w:hanging="61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ừ 15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50’    đến 16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00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</w:rPr>
              <w:t>Đại biểu nghỉ giải la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" w:leader="none"/>
                <w:tab w:val="left" w:pos="110" w:leader="none"/>
              </w:tabs>
              <w:snapToGrid w:val="false"/>
              <w:spacing w:before="40" w:after="40"/>
              <w:ind w:left="720" w:hanging="61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4"/>
              </w:rPr>
              <w:t>Từ 16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00’ đến 16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45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Giải đáp khó khăn, vướng mắc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Nguyễn Thị Hồng- Trưởng phòng 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" w:leader="none"/>
                <w:tab w:val="left" w:pos="110" w:leader="none"/>
              </w:tabs>
              <w:snapToGrid w:val="false"/>
              <w:spacing w:before="40" w:after="40"/>
              <w:ind w:left="720" w:hanging="61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4"/>
              </w:rPr>
              <w:t>Từ 16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45’ đến 17</w:t>
            </w:r>
            <w:r>
              <w:rPr>
                <w:sz w:val="26"/>
                <w:szCs w:val="24"/>
                <w:vertAlign w:val="superscript"/>
              </w:rPr>
              <w:t>h</w:t>
            </w:r>
            <w:r>
              <w:rPr>
                <w:sz w:val="26"/>
                <w:szCs w:val="24"/>
              </w:rPr>
              <w:t>00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ết luận và bế mạc Hội ngh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Nguyễn Xuân Hồng- Phó Viện trưở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N TỔ CHỨC HỘI NGH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021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6:00Z</dcterms:created>
  <dc:creator>Thanh An</dc:creator>
  <dc:description/>
  <cp:keywords/>
  <dc:language>en-US</dc:language>
  <cp:lastModifiedBy>Windows User</cp:lastModifiedBy>
  <cp:lastPrinted>2022-08-03T08:00:00Z</cp:lastPrinted>
  <dcterms:modified xsi:type="dcterms:W3CDTF">2024-06-26T04:12:00Z</dcterms:modified>
  <cp:revision>5</cp:revision>
  <dc:subject/>
  <dc:title>VIỆN KIỂM SÁT NHÂN DÂN TỈNH BẮC GIANG</dc:title>
</cp:coreProperties>
</file>