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HỘI NGHỊ TẬP HUẤ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ực hành quyền công tố, kiểm sát điều tra vụ án hình sự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ề tội phạm công nghệ cao liên quan đến địa chỉ IP và Tiền ảo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áng thứ 5 ngày 22/8/2024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kern w:val="2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24"/>
        <w:gridCol w:w="1980"/>
        <w:gridCol w:w="2273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T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Ộ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ỜI GI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NGƯỜI </w:t>
            </w:r>
          </w:p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ỰC HIỆN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yên bố lý do, giới thiệu thành phần tham d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-7h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Chánh VPTH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biểu khai mạc Hội ng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40-7h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ượng- PVT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uấn nội dung về Địa chỉ 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50-8h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ấn-P2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về Địa chỉ 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50-9h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ấn-P2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giải l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15-9h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uấn nội dung về Tiền 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-10h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ấn-P2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ành về Tiền 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30-11h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ấn-P2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đáp và kết thúc Hội ngh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-11h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Quý-TP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33:00Z</dcterms:created>
  <dc:creator>HuongTV</dc:creator>
  <dc:description/>
  <cp:keywords/>
  <dc:language>en-US</dc:language>
  <cp:lastModifiedBy>VA TUAN</cp:lastModifiedBy>
  <cp:lastPrinted>2024-08-15T14:38:00Z</cp:lastPrinted>
  <dcterms:modified xsi:type="dcterms:W3CDTF">2024-08-15T07:38:00Z</dcterms:modified>
  <cp:revision>7</cp:revision>
  <dc:subject/>
  <dc:title/>
</cp:coreProperties>
</file>